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Tu batterai sulla roccia: ne uscirà acqua e il popolo berr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hi vuole camminare con il suo Dio, deve sapere una cosa sola: Dio, nella sua grande misericordia, nella sua onnipotenza creatrice, è il suo presente e il suo futuro, è la sua vita del corpo e dello spirito. Senza questa scienza, che perennemente deve trasformarsi in fede, nessun cammino sarà mai possibile, a causa della storia che è l’antiscienza e l’antifede.</w:t>
      </w:r>
    </w:p>
    <w:p>
      <w:pPr>
        <w:pStyle w:val="Normal"/>
        <w:spacing w:before="0" w:after="120"/>
        <w:jc w:val="both"/>
        <w:rPr>
          <w:rFonts w:ascii="Arial" w:hAnsi="Arial" w:cs="Arial"/>
        </w:rPr>
      </w:pPr>
      <w:r>
        <w:rPr>
          <w:rFonts w:cs="Arial" w:ascii="Arial" w:hAnsi="Arial"/>
        </w:rPr>
        <w:t>La storia è morte, Dio è vita. La storia è sterilità, Dio è fecondità. La storia è carestia, Dio è abbondanza. La storia è siccità spirituale e fisica, Dio è sorgente di acqua perenne. La storia è fame, Dio è vero pane di vita. La terra è un deserto, Dio è giardino sempre verde. La terra è pericolo, Dio è protezione potente. La terra è miseria, Dio è ricchezza. I nostri occhi vedono la terra. La nostra fede deve vedere Dio.</w:t>
      </w:r>
    </w:p>
    <w:p>
      <w:pPr>
        <w:pStyle w:val="Normal"/>
        <w:spacing w:before="0" w:after="120"/>
        <w:jc w:val="both"/>
        <w:rPr>
          <w:rFonts w:ascii="Arial" w:hAnsi="Arial" w:cs="Arial"/>
        </w:rPr>
      </w:pPr>
      <w:r>
        <w:rPr>
          <w:rFonts w:cs="Arial" w:ascii="Arial" w:hAnsi="Arial"/>
        </w:rPr>
        <w:t>A questa visione di purissima fede Dio vuole educare il suo popolo e per questo lo conduce in un deserto inospitale dove regna il niente assoluto. Niente alberi, niente piante, niente pane, niente acqua, niente semina, niente raccolti, niente cocomeri, niente cetrioli, niente porri, niente cipolle, niente vicinanza di altri popoli. Dio lo introduce nel niente perché il suo popolo impari ogni giorno che è Lui il suo tutto.</w:t>
      </w:r>
    </w:p>
    <w:p>
      <w:pPr>
        <w:pStyle w:val="Normal"/>
        <w:spacing w:before="0" w:after="120"/>
        <w:jc w:val="both"/>
        <w:rPr/>
      </w:pPr>
      <w:r>
        <w:rPr>
          <w:rFonts w:cs="Arial" w:ascii="Arial" w:hAnsi="Arial"/>
        </w:rPr>
        <w:t xml:space="preserve">Se il niente fosse quello di ieri, la fede diverrebbe acquisizione storica. Non sarebbe più fede. Sarebbe esperienza già vissuta. Ci si aprirebbe alla fede perché la cosa non la si pensa più come impossibile. Invece il niente è sempre nuovo. È sempre un nuovo niente che si presenta dinanzi agli occhi del popolo. Questo nuovo niente, Dio è capace di trasformarlo in un tutto? Non c’è acqua nel deserto. Vi è una nuda roccia. Può Dio far scaturire dal nulla del nulla della roccia acqua viva per dissetare il suo popolo? Questa fede il Signore chiede al suo popolo. Dio è creatore dal nulla. È il Signore che dona vita al nulla secondo la sua volontà. Per il Signore il nulla può produrre qualsiasi cosa. </w:t>
      </w:r>
    </w:p>
    <w:p>
      <w:pPr>
        <w:pStyle w:val="Normal"/>
        <w:spacing w:before="0" w:after="120"/>
        <w:jc w:val="both"/>
        <w:rPr>
          <w:rFonts w:ascii="Arial" w:hAnsi="Arial" w:cs="Arial"/>
          <w:i/>
          <w:i/>
        </w:rPr>
      </w:pPr>
      <w:r>
        <w:rPr>
          <w:rFonts w:cs="Arial" w:ascii="Arial" w:hAnsi="Arial"/>
          <w:i/>
        </w:rPr>
        <w:t xml:space="preserve">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 </w:t>
      </w:r>
    </w:p>
    <w:p>
      <w:pPr>
        <w:pStyle w:val="Normal"/>
        <w:spacing w:before="0" w:after="120"/>
        <w:jc w:val="both"/>
        <w:rPr>
          <w:rFonts w:ascii="Arial" w:hAnsi="Arial" w:cs="Arial"/>
        </w:rPr>
      </w:pPr>
      <w:r>
        <w:rPr>
          <w:rFonts w:cs="Arial" w:ascii="Arial" w:hAnsi="Arial"/>
        </w:rPr>
        <w:t xml:space="preserve">Anche noi cristiani spesso vediamo solo la storia. Essa ci incanta, ci ipnotizza, ci ammalia, ci svuota della fede. La storia è una vera sanguisuga che divora la nostra fede in Dio e lascia vuoto il nostro spirito. A causa della visibilità neghiamo l’invisibilità. La povertà ci fa ignorare la ricchezza. Il niente ci fa dimenticare il tutto. Viviamo di perenne stoltezza e insipienza. Crediamo in Dio ma pensiamo che sia incapace di ogni cosa. Dinanzi al nostro deserto materiale e spirituale ci perdiamo. Non sappiamo vedere se non la sabbia. I nostri occhi sono incapaci di scorgere Dio in questo deserto inospitale che è la nostra terra. </w:t>
      </w:r>
    </w:p>
    <w:p>
      <w:pPr>
        <w:pStyle w:val="Normal"/>
        <w:spacing w:before="0" w:after="120"/>
        <w:jc w:val="both"/>
        <w:rPr>
          <w:rFonts w:ascii="Arial" w:hAnsi="Arial" w:cs="Arial"/>
        </w:rPr>
      </w:pPr>
      <w:r>
        <w:rPr>
          <w:rFonts w:cs="Arial" w:ascii="Arial" w:hAnsi="Arial"/>
        </w:rPr>
        <w:t>Dio a questo vuole educarci: ad avere occhi sempre nuovi, occhi veri, capaci di vedere la sua misericordia, il suo amore, la sua onnipotenza, la sua capacità di perenne salvezza. Dove per noi tutto è impossibile, per Lui tutto è possibile. Quando dinanzi ai nostri occhi vi è il nulla, dinanzi ai suoi vi è il tutto. Quando noi abbiamo la gola riarsa per la sete e non vi sono soluzioni umane, è allora che la nostra fede deve essere forte, audace. Deve essere talmente forte e audace da rivolgersi a Dio e chiedere l’acqua anche nel più profondo dell’inferno. Anche dalle fiamme dell’inferno il Signore è capace di far sgorgare acqua per i suoi figli. La fede ha però bisogno di somma prudenza e perenne obbedienza. Non siamo noi che ci inoltriamo nel deserto pensando che il Signore verrà in nostro soccorso. Questa è tentazione contro Dio, non fede in Dio. È fede in Dio quando siamo obbedienti alla sua Parola, facciamo la sua volontà, ci inoltriamo nel deserto per suo comando. Nell’obbedienza il Signore è il nostro tutto sempre. Anche sulla croce Lui è il nostro tutto perché è la nostra risurrezione.</w:t>
      </w:r>
    </w:p>
    <w:p>
      <w:pPr>
        <w:pStyle w:val="Normal"/>
        <w:spacing w:before="0" w:after="120"/>
        <w:jc w:val="both"/>
        <w:rPr>
          <w:rFonts w:ascii="Arial" w:hAnsi="Arial" w:cs="Arial"/>
        </w:rPr>
      </w:pPr>
      <w:r>
        <w:rPr>
          <w:rFonts w:cs="Arial" w:ascii="Arial" w:hAnsi="Arial"/>
        </w:rPr>
        <w:t>Vergine Maria, Madre della Redenzione, Angeli, Santi, fateci obbedienti per il nostro Dio.</w:t>
      </w:r>
    </w:p>
    <w:p>
      <w:pPr>
        <w:pStyle w:val="Normal"/>
        <w:spacing w:before="0" w:after="120"/>
        <w:jc w:val="right"/>
        <w:rPr/>
      </w:pPr>
      <w:r>
        <w:rPr>
          <w:rFonts w:cs="Arial" w:ascii="Arial" w:hAnsi="Arial"/>
          <w:b/>
          <w:i/>
        </w:rPr>
        <w:t>18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40:00Z</dcterms:created>
  <dc:creator>pc</dc:creator>
  <dc:description/>
  <dc:language>en-US</dc:language>
  <cp:lastModifiedBy>C</cp:lastModifiedBy>
  <cp:lastPrinted>2012-12-02T16:57:00Z</cp:lastPrinted>
  <dcterms:modified xsi:type="dcterms:W3CDTF">2014-05-08T15:40:00Z</dcterms:modified>
  <cp:revision>2</cp:revision>
  <dc:subject/>
  <dc:title>055SABATO 30</dc:title>
</cp:coreProperties>
</file>